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4 Tallinn-Pärnu-Ikla km 17,96 kuni km 18,6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lammutamise ja lõhkamistöödega taotleme riigitee 4 km 17,96-18,61 sulgemist 12.11.2024 kell 20:00 kuni 13.11.2024 kell 07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saks teostatakse ajavahemikul 12.11 kell 23:00 – 13.11 kell 00:00 kogu liiklussõlme liiklusseisaks kuni 2 minuti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5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10-16T09:46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